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«Рябинка» пгт Афанасьево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 xml:space="preserve">Организованная деятельност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в старшей групп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72"/>
          <w:szCs w:val="72"/>
        </w:rPr>
      </w:pPr>
      <w:r>
        <w:rPr>
          <w:rFonts w:cs="Times New Roman" w:ascii="Times New Roman" w:hAnsi="Times New Roman"/>
          <w:i/>
          <w:iCs/>
          <w:color w:val="00B050"/>
          <w:sz w:val="72"/>
          <w:szCs w:val="72"/>
        </w:rPr>
        <w:t xml:space="preserve">«Каша </w:t>
      </w:r>
      <w:r>
        <w:rPr>
          <w:rFonts w:cs="Times New Roman" w:ascii="Times New Roman" w:hAnsi="Times New Roman"/>
          <w:color w:val="00B050"/>
          <w:sz w:val="72"/>
          <w:szCs w:val="72"/>
        </w:rPr>
        <w:t xml:space="preserve">- </w:t>
      </w:r>
      <w:r>
        <w:rPr>
          <w:rFonts w:cs="Times New Roman" w:ascii="Times New Roman" w:hAnsi="Times New Roman"/>
          <w:i/>
          <w:iCs/>
          <w:color w:val="00B050"/>
          <w:sz w:val="72"/>
          <w:szCs w:val="72"/>
        </w:rPr>
        <w:t>здоровье наш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66370</wp:posOffset>
            </wp:positionV>
            <wp:extent cx="2522220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</w:t>
      </w:r>
    </w:p>
    <w:p>
      <w:pPr>
        <w:pStyle w:val="Normal"/>
        <w:spacing w:lineRule="auto" w:line="240" w:before="0" w:after="200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200"/>
        <w:ind w:left="557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КДОУ детского сада </w:t>
      </w:r>
    </w:p>
    <w:p>
      <w:pPr>
        <w:pStyle w:val="Normal"/>
        <w:spacing w:lineRule="auto" w:line="240" w:before="0" w:after="200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«Рябинка» </w:t>
      </w:r>
    </w:p>
    <w:p>
      <w:pPr>
        <w:pStyle w:val="Normal"/>
        <w:spacing w:lineRule="auto" w:line="240" w:before="0" w:after="200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ind w:left="55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макова А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у детей о здоровом образе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Образовательн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 обобщению знаний о пользе каши и продуктов питания в рационе детей через содержание знакомых сказок, загадок, пословиц и художественного творчества. Умение  различать и называть  названия круп и каш и соотносить существительное с прилага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Развивающ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мыслительной деятельности и творческому вообра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на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положительного отношения детей к здоровому образу 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851" w:hanging="56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я на кухню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709" w:hanging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пословицами и стихами о каш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709" w:hanging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адывание загадок о продук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709" w:hanging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разных видов круп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709" w:hanging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ние игры — хоровода «Раз, два, три – горшочек наш вари!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5" w:before="0" w:after="0"/>
        <w:ind w:left="709" w:hanging="42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ние пальчиковой игры «Варись, каша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крупы, листы бумаги в виде тарелки (круг с полями), фломастеры, клей, кисточка, подставка для кисточки, подкладные листы, предметные карти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, «Познание», «Художественное творчеств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Сценарий организова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необычный день: к нам в детский сад пришли гости. Поздоровайтесь с г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что озна</w:t>
        <w:softHyphen/>
        <w:t>чает слово «здравствуйте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тствуем  друг друга, желаем друг другу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ая пословица гласит: «Здороваться не будешь, здоровья не получишь!».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приветствуем друг друга песен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Доброе утро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ворачиваются друг другу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Улыбнись скорее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одят руки в сторон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сегодня весь д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Будет веселе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ают в ладош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ы погладим лоби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осик и щё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Будем мы красивым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нимают руки вверх, фонари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саду цвет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отрём ладо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ильнее, сильне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А теперь похлопа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мелее, смеле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шки мы теперь потрё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И здоровье сбережё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лыбнёмся снов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Будьте здоровы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одят руки в сторон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акого че</w:t>
        <w:softHyphen/>
        <w:t xml:space="preserve">ловека можно считать здоровым?                                         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м можно считать, человека, у которого радостное настроение, он бодрый, подвиж</w:t>
        <w:softHyphen/>
        <w:t>ный, ему хочется заниматься разными де</w:t>
        <w:softHyphen/>
        <w:t>лами, играть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вам помогает быть здоровы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делаем по утрам зарядку, за</w:t>
        <w:softHyphen/>
        <w:t>нимаемся физкультурой, играем на све</w:t>
        <w:softHyphen/>
        <w:t>жем воздухе, закаляемся, едим фрукты и ово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Вы  много перечислили того, что помогает нам быть здоровыми. И сегодня мы с вами поговорим о здоровом пит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на стуль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столе стои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грушка - поварёно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Повар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Мои сказочные друзья узнали, что вы сегодня хотите говорить о продуктах питания, они приготовить для вас интересные задания и мне поручили принести их вам. Е</w:t>
      </w:r>
      <w:r>
        <w:rPr>
          <w:rFonts w:cs="Times New Roman" w:ascii="Times New Roman" w:hAnsi="Times New Roman"/>
          <w:bCs/>
          <w:sz w:val="28"/>
          <w:szCs w:val="28"/>
        </w:rPr>
        <w:t>сли вы будете, внимательны и терпеливы, все испытания пройдёте – сладкий приз приобретё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в</w:t>
      </w:r>
      <w:r>
        <w:rPr>
          <w:rFonts w:cs="Times New Roman" w:ascii="Times New Roman" w:hAnsi="Times New Roman"/>
          <w:sz w:val="28"/>
          <w:szCs w:val="28"/>
          <w:lang w:eastAsia="ru-RU"/>
        </w:rPr>
        <w:t>ы готовы к таким испытания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адание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Кот Леопольд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Загадки по сказ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мое лакомство Карлсон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аренье, плюш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делие  из теста убежавшее от дедушки и бабушк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гощение для больной бабушк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ирожки, горшочек мас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 называется сказк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о Красную шапочку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то спас Машеньку с братцем от гусей-лебедей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лочная река, кисельные берега, печка с ржаными пирожками, яблоня с яблочка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акой овощ тянули, тянули – не могли вытянуть, а с помощью мышки вытянул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п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инцы, которые нёс медведь в короб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ирожки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адание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от Кота Леопольд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что же продуктов у нас вполне хватает. Теперь можно что-нибудь вкусненькое приготовить. Отгадав загадки, вы узнаете, какие здесь блюда и какие продукты используются для их приготов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ушаем загадки, находим отгадки на картинках и выставляем на доске).</w:t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t>к(узнаемепта. Отгадав загадки, мшими фотографиями."</w:t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i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ива темна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репа кругла 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грядке силу копила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хозяйке в борщ угодил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екла)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  <w:tab/>
        <w:t>До слез доводит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отя без рук</w:t>
      </w:r>
    </w:p>
    <w:p>
      <w:pPr>
        <w:pStyle w:val="Normal"/>
        <w:spacing w:lineRule="auto" w:line="240" w:before="28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 догадались? Это…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ук)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а, рассыпчата, бела </w:t>
      </w:r>
    </w:p>
    <w:p>
      <w:pPr>
        <w:pStyle w:val="Normal"/>
        <w:spacing w:lineRule="auto" w:line="240" w:before="28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ол она с полей пришл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ртошк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на ножке</w:t>
      </w:r>
    </w:p>
    <w:p>
      <w:pPr>
        <w:pStyle w:val="Normal"/>
        <w:spacing w:lineRule="auto" w:line="240" w:before="28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лове горош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орох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ит девица в темнице</w:t>
      </w:r>
    </w:p>
    <w:p>
      <w:pPr>
        <w:pStyle w:val="Normal"/>
        <w:spacing w:lineRule="auto" w:line="240" w:before="28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оса на улиц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рковь)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осмотрим внимательно на картинки и скажите, какие блюда можно из них приготовить?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негрет, или овощной салат, или овощной суп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ь в квашне я не хочу</w:t>
      </w:r>
    </w:p>
    <w:p>
      <w:pPr>
        <w:pStyle w:val="Normal"/>
        <w:spacing w:lineRule="auto" w:line="240" w:before="28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юсь и пыхчу.</w:t>
      </w:r>
    </w:p>
    <w:p>
      <w:pPr>
        <w:pStyle w:val="Normal"/>
        <w:spacing w:lineRule="auto" w:line="240" w:before="28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ела мне квашня</w:t>
      </w:r>
    </w:p>
    <w:p>
      <w:pPr>
        <w:pStyle w:val="Normal"/>
        <w:spacing w:lineRule="auto" w:line="240" w:before="28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адите в печь мен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ест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 одежек и все без застежек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пус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ответит, ребята, какое блюдо можно приготовить из теста и капусты?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рожки с капусто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м пригодится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водица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одицы белой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что хочешь, делай: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ивки, простоквашу,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ло в нашу каш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локо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19" w:hanging="43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ит на ложке</w:t>
      </w:r>
    </w:p>
    <w:p>
      <w:pPr>
        <w:pStyle w:val="Normal"/>
        <w:spacing w:lineRule="auto" w:line="240" w:before="280" w:after="0"/>
        <w:ind w:left="7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сив нож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апша)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из этих продуктов можно приготовить?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чный суп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адание 3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от Кота Леополь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Игра: "Съедобное – несъедобное”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буду называть предметы. Если их можно употреблять в пищу, вы поднимает руки вверх, если нельзя стоим спокойно и говорим «нет»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ень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енье, шкатулк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ша, майк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онез, мед, салат, погремушк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ны, мармелад, палка, колбас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считаю, что вы хорошо разбираетесь в продуктах питания.  А поэтому пора открыть второй конвер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на стулья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адание 4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Тётушка Со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 с вами побеседова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бята, скажите  пожалуйста, что чаще всего вы кушаете на завтрак?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чему полезно кушать кашу на завтрак?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тра много работы, занятий, на всё это нужно много тратить сил и энергии, а в каше много полезных веществ и витаминов.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у на Руси стали есть очень давно. Это блюдо считается русской едой. Русский народ сложил много пословиц и поговорок про кашу. Вспомните, какие вы знаете?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усская каша – матушка н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Что за обед – коли  каши н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Щи да каша – пища н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аша – кормилица н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родном доме и каша гущ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 каши семью не накормиш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народе говорят «Хороша каша да мала чаша». Как вы это понимаете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ушайте стишок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Митя, как Кощей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супов не ест, ни щей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дает от слабости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любит только слад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мальчик Митя был худой и слабый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человек должен есть разнообразную пищу, чтобы быть сильным и не болеть. Дети, которые хорошо едят, быстро  растут. Если есть одни сладости, то заболят зубы, желудок.</w:t>
        <w:br/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ую поговорку говорят о слабых, хилых людях?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н мало каши ел»?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оиграйте в игр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«Раз, два, три - горшочек кашу вар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ираются дети, которые будут молоком, солью, сахаром, крупой, остальные горшочек. Когда называют ингредиент, необходимый для каши, ребенок выходит в центр круга. А когда выйдут все, они берутся за руки и ведут внутри нашего хоровода свой хоров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 - ты горшочек наш ва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нимательными будем, ничего не позабуд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 мы нальем, до кипенья довед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нимательными будем, ничего не позабуд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плем сахар…Сыплем соль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нимательными будем, ничего не позабуд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у мы насыпаем, дружно все перемеша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 - ты горшочек наш вар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преет «пых - пых - пых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рузей и для род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 мы с вами забыли положить в каш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сл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есть такая пословица: «Кашу маслом не испортишь». Как вы ее понима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аслом каша вкус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Все задания Тётушки Совы выполни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адание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Сорока-белобока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у в кастрюлю насыпают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й холодной заливают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вят на плиту вар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то тут может получитьс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ш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идактическая игра «Узнай и назови круп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атривают крупу в баночк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рупы узнали и правильно назвал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и дальше не зевайте - теперь каши называй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идактическая игра «Скажи правильно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зываю крупу, а вы говорите, как называется каша, приготовленная из этой круп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 – рисовая каша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х - гороховая каш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чка - гречневая каша;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ёс - овсяная каш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шено - пшенная каш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ка - манная каш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ловка - перловая каш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чмень - ячневая к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кулес – геркулесовая к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такая легенда. Один мальчик из Греции с детства очень любил геркулесовую кашу. Когда он вырос, он стал сильным и могучим. И люди стали звать его Геркулес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 вы думаете, какая каша самая полезная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каши полезн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все каши полезны по–своем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инамическая пауза «Варись, каша!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сь, варись, каш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сь поскорее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им указательным пальцем одной руки по ладони другой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кушать кашу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м мы сильне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гибаем руки в локтях, сжимая пальцы в кулаки)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ых-пых! Пых-пых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м мы сильне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Полочка» поднимаем, опускаем 2 р. Показываем кулачки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стим мы каше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ек под окошком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тягиваем ладошки вниз - в стороны. Показываем ушки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та Тимош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ставляем лапки вперед по очеред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да! Да, 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 хлоп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та Тимош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апки ко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айте на здоровье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ые руки вниз - в сторону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9848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ока - белобока, просит вас для неё приготовить тарелки с вашими любимыми кашами. Приготовим Сороке - белобоке  тарелки с кашей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на стулья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Изобразительная деятельность «Тарелка каш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ям предлагается готовая форма в виде тарелки с полями. На этих полях дети рисуют узоры. Затем всю тарелку, кроме раскрашенных полей, ребенок намазывает клеем и посыпает крупой. Крупу ребенок выбирает сам, а воспитатель просит объяснить выбор (к примеру, я взял гречневую крупу, потому что больше всего люблю гречневую кашу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мы расскажем вам про кашу -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 вашу, и про наш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разных варят каш-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сказ об этом наш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-137795</wp:posOffset>
            </wp:positionV>
            <wp:extent cx="16573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ети рассказывают стих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Манная каша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каша хорош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юбого малыш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слицем, румяная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каша манная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24130</wp:posOffset>
            </wp:positionV>
            <wp:extent cx="1685925" cy="1265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555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Гречневая каш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гречневая каш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кашу любит Са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вает в поле тихо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ам растёт гречих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чёлки на неё летят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нектар они хотя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7590</wp:posOffset>
            </wp:positionH>
            <wp:positionV relativeFrom="paragraph">
              <wp:posOffset>-13970</wp:posOffset>
            </wp:positionV>
            <wp:extent cx="1704975" cy="1353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382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Перловая каша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ьтесь с кашей новой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овут её перлов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росят у меня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ша есть из ячменя?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ответ готовый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9840</wp:posOffset>
            </wp:positionH>
            <wp:positionV relativeFrom="paragraph">
              <wp:posOffset>144145</wp:posOffset>
            </wp:positionV>
            <wp:extent cx="1905000" cy="129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159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а, зовут её перловой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Пшенная каша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чего вкусна она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каша из пшена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взялось оно-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оватое пшено?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ще нет для нас вопрос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61595</wp:posOffset>
            </wp:positionV>
            <wp:extent cx="1809750" cy="131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889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най: пшено - крупа из проса!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Овсяная каша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не в дальних странах рос –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й овёс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 овёс у нас в округе,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 где - нибудь на юге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Молодцы! Как красиво и великолепно вы приготовили кашу. Вы настоящие творцы! И я думаю, что кто не любит кашу, обязательно её полюби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Ребята, понравилось вам сегодня заниматься? Всё ли было для вас легко? Что показалось вам трудным? В следующий раз мы с вами поговорим, какие витамины находятся в продуктах питания в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А сейчас поварёнок угощает вас сладким призом, и будьте здоров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sectPr>
      <w:type w:val="nextPage"/>
      <w:pgSz w:w="11906" w:h="16838"/>
      <w:pgMar w:left="1701" w:right="1274" w:gutter="0" w:header="0" w:top="1560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9" w:hanging="360"/>
      </w:pPr>
      <w:rPr>
        <w:sz w:val="28"/>
        <w:szCs w:val="28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2">
    <w:name w:val="c4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8:00Z</dcterms:created>
  <dc:creator>LEX-PEX.NET</dc:creator>
  <dc:description/>
  <cp:keywords/>
  <dc:language>en-US</dc:language>
  <cp:lastModifiedBy>Садик</cp:lastModifiedBy>
  <cp:lastPrinted>2013-04-21T16:47:00Z</cp:lastPrinted>
  <dcterms:modified xsi:type="dcterms:W3CDTF">2013-04-21T13:02:00Z</dcterms:modified>
  <cp:revision>3</cp:revision>
  <dc:subject/>
  <dc:title>Муниципальное казённое дошкольное образовательное учреждение </dc:title>
</cp:coreProperties>
</file>