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«Рябинка» пгт Афанасьево Кир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Районный конкурс на лучшую методическую разработку</w:t>
      </w:r>
    </w:p>
    <w:p>
      <w:pPr>
        <w:pStyle w:val="Heading1"/>
        <w:spacing w:before="240" w:after="60"/>
        <w:contextualSpacing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«Что за прелесть эти сказ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</w:rPr>
        <w:t>Физкультурное развлечение в средней групп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72"/>
          <w:szCs w:val="72"/>
        </w:rPr>
        <w:t xml:space="preserve">«Путешествие в сказочную страну игр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81610</wp:posOffset>
            </wp:positionV>
            <wp:extent cx="3238500" cy="320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FF00FF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FF00FF"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87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детского сада 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«Рябинка»  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на И.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е сказки - это уникальная энциклопедия истории, общественного строя, быта и мировоззрения нашего на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много веков наши предки придумали тысячи сказок. Словно на крыльях они перелетали из века в век и передавали мудрость одного поколения другом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- это творение искусства. Ведь в простых выдуманных историях, как кажется на первый взгляд, скрыт острый социальный смысл и вся мудрость жизненных наблюдений русского народа. Сказки сохранили всю красоту и богатство народной разговорной речи, которая своим многообразием, тонкостью смысла и обилием оттенков удивляет даже самых взыскательных ценителей народного творчества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эпоха создала свои сказки. В них запечатлелось все многообразие человеческих отношений. Именно в народных сказках к нам дошли смех и слезы, радость и страдание, любовь и гнев, правда и кривда, вера и безверие, трудолюбие и лень, честность и обман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е русские поэты и писатели восхищались народными сказками. А.С. Пушкин, говорил, что каждая из них является настоящей поэмой. В.Г. Белинский назвал их драгоценными историческими документами и подчеркивал их социальное значение. А.М. Горький писал о такой важной особенности русской сказки, как способность «заглядывать наперед»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ребенок начинает говорить, он вступает в волшебный мир сказок. С ними он встречается как в дошкольном, так и в школьном возрасте: в букваре, первых книгах для чтения и во время изучения литературы в старших классах. Именно сказки могут убедить ребенка, что без труда и стойкости нравственных принципов не будет в жизни счастья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сказки были близки и понятны простому народу. Фантастика переплеталась в них с реальностью. Живя в нужде, люди мечтали о коврах-самолетах, о дворцах, о скатерти-самобранке. И всегда в русских сказках торжествовала справедливость, а добро побеждало зло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ря наши предки  рассказывали в сказке о самом главном, используя  простые сюжеты, сообщая своим деткам и нам, далёким потомкам,  как стоит вести себя в природе, заботясь обо всём живом.  Каждая строка народной сказки несёт любовь к окружавшему русского человека миру. Эти  чувства  легко воспринимают именно маленькие дети, легко понимая скрытый смысл произведения.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тому, нужно читать детям русские народные сказки, в них вы найдёте  всё, что нужно маленькому человеку для развития: чудеса, добро и любов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воспитании  у дошкольников духовно-нравственных чувств с помощью народных сказок, которые предоставляют ребенку возможность в доступной ему форме познавать окружающий мир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етей потреб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>в двигательной актив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риобщение к русским народным сказкам.</w:t>
      </w:r>
    </w:p>
    <w:p>
      <w:pPr>
        <w:pStyle w:val="C1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дачи:</w:t>
      </w:r>
    </w:p>
    <w:p>
      <w:pPr>
        <w:pStyle w:val="C1"/>
        <w:spacing w:before="0" w:after="0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разовательные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у детей интерес к русским народным сказкам и умение их воплощать в играх, желание играть в них.</w:t>
      </w:r>
    </w:p>
    <w:p>
      <w:pPr>
        <w:pStyle w:val="C1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звивающая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выполнению основных видов движений через игровые задания.</w:t>
      </w:r>
    </w:p>
    <w:p>
      <w:pPr>
        <w:pStyle w:val="C1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оспитательная: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условия  для умения действовать в коллективе, выполнять правила в играх.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орудование: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юм Бабы Яги, 2 метлы, 2  мяча, 2 маски репки, стульчики,  подарок детям </w:t>
      </w:r>
      <w:r>
        <w:rPr>
          <w:i/>
          <w:sz w:val="28"/>
          <w:szCs w:val="28"/>
        </w:rPr>
        <w:t>(книга русские народные сказки).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Виды интегрирования образовательных областей:</w:t>
      </w:r>
      <w:r>
        <w:rPr>
          <w:sz w:val="28"/>
          <w:szCs w:val="28"/>
        </w:rPr>
        <w:t xml:space="preserve"> физическое развитие, безопасность, социализация, познание.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center"/>
        <w:rPr>
          <w:color w:val="10664F"/>
          <w:sz w:val="28"/>
          <w:szCs w:val="28"/>
        </w:rPr>
      </w:pPr>
      <w:r>
        <w:rPr>
          <w:b/>
          <w:color w:val="10664F"/>
          <w:sz w:val="28"/>
          <w:szCs w:val="28"/>
        </w:rPr>
        <w:t>Сценарий организованной деятельности: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дети под музыку входят в зал) </w:t>
      </w:r>
    </w:p>
    <w:p>
      <w:pPr>
        <w:pStyle w:val="C1"/>
        <w:spacing w:before="0" w:after="0"/>
        <w:jc w:val="both"/>
        <w:rPr/>
      </w:pPr>
      <w:r>
        <w:rPr>
          <w:b/>
          <w:color w:val="984806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отгадайте загадку.</w:t>
      </w:r>
    </w:p>
    <w:p>
      <w:pPr>
        <w:pStyle w:val="C1"/>
        <w:spacing w:before="0" w:after="0"/>
        <w:ind w:left="1416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абусю знает целый свет,</w:t>
        <w:br/>
        <w:t xml:space="preserve">      Ей от роду лишь триста лет.</w:t>
        <w:br/>
        <w:t xml:space="preserve">      Там, на неведомых дорожках,</w:t>
        <w:br/>
        <w:t xml:space="preserve">      Дом её на курьих ножках. </w:t>
      </w:r>
      <w:r>
        <w:rPr>
          <w:i/>
          <w:sz w:val="28"/>
          <w:szCs w:val="28"/>
        </w:rPr>
        <w:t>(Баба Яга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 пожалуйста, в каких сказках есть Баба Яга?</w:t>
      </w:r>
    </w:p>
    <w:p>
      <w:pPr>
        <w:pStyle w:val="C1"/>
        <w:spacing w:before="0" w:after="0"/>
        <w:jc w:val="both"/>
        <w:rPr/>
      </w:pPr>
      <w:r>
        <w:rPr>
          <w:b/>
          <w:color w:val="984806"/>
          <w:sz w:val="28"/>
          <w:szCs w:val="28"/>
        </w:rPr>
        <w:t>Дети:</w:t>
      </w:r>
      <w:r>
        <w:rPr>
          <w:sz w:val="28"/>
          <w:szCs w:val="28"/>
        </w:rPr>
        <w:t xml:space="preserve"> «Гуси-Лебеди», «Царевна-Лягушка», «Баба Яга», «Иван Царевич и серый волк» и т.д. </w:t>
      </w:r>
    </w:p>
    <w:p>
      <w:pPr>
        <w:pStyle w:val="C1"/>
        <w:spacing w:before="0" w:after="0"/>
        <w:jc w:val="both"/>
        <w:rPr/>
      </w:pPr>
      <w:r>
        <w:rPr>
          <w:b/>
          <w:color w:val="984806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цы! А сейчас, ребята, приглашаю, вас отправится, в страну русских народных игр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росс мы начинаем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здоровья пожелаем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и участие скорей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зови своих друзей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 в дорогу нам пора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сти нас зовёт игра!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 выходит баба яга</w:t>
      </w:r>
      <w:r>
        <w:rPr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</w:rPr>
        <w:t>Воспитатель</w:t>
      </w:r>
      <w:r>
        <w:rPr>
          <w:color w:val="984806"/>
          <w:sz w:val="28"/>
          <w:szCs w:val="28"/>
        </w:rPr>
        <w:t>:</w:t>
      </w:r>
      <w:r>
        <w:rPr>
          <w:sz w:val="28"/>
          <w:szCs w:val="28"/>
        </w:rPr>
        <w:t xml:space="preserve"> Здравствуй бабушка Яга! Как попала ты сюда?</w:t>
      </w:r>
    </w:p>
    <w:p>
      <w:pPr>
        <w:pStyle w:val="C1"/>
        <w:spacing w:before="0" w:after="0"/>
        <w:jc w:val="both"/>
        <w:rPr/>
      </w:pPr>
      <w:r>
        <w:rPr>
          <w:b/>
          <w:color w:val="984806"/>
          <w:sz w:val="28"/>
          <w:szCs w:val="28"/>
        </w:rPr>
        <w:t>Баба Яга</w:t>
      </w:r>
      <w:r>
        <w:rPr>
          <w:color w:val="984806"/>
          <w:sz w:val="28"/>
          <w:szCs w:val="28"/>
        </w:rPr>
        <w:t>:</w:t>
      </w:r>
      <w:r>
        <w:rPr>
          <w:sz w:val="28"/>
          <w:szCs w:val="28"/>
        </w:rPr>
        <w:t xml:space="preserve"> К вам сегодня заглянула не случайно я друзья,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гр много собрала и в мешке их принесла!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</w:rPr>
        <w:t>Воспитатель:</w:t>
      </w:r>
      <w:r>
        <w:rPr>
          <w:sz w:val="28"/>
          <w:szCs w:val="28"/>
        </w:rPr>
        <w:t xml:space="preserve">  Баба Яга, читали мы в книжках, что твоя метла волшебной силой обладает!</w:t>
      </w:r>
    </w:p>
    <w:p>
      <w:pPr>
        <w:pStyle w:val="C1"/>
        <w:spacing w:before="0" w:after="0"/>
        <w:jc w:val="both"/>
        <w:rPr/>
      </w:pPr>
      <w:r>
        <w:rPr>
          <w:b/>
          <w:color w:val="984806"/>
          <w:sz w:val="28"/>
          <w:szCs w:val="28"/>
        </w:rPr>
        <w:t>Баба Яга:</w:t>
      </w:r>
      <w:r>
        <w:rPr>
          <w:sz w:val="28"/>
          <w:szCs w:val="28"/>
        </w:rPr>
        <w:t xml:space="preserve">  Конечно! А иначе как бы я до вас добралась, в   такую даль?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а яга держит метёлку, а она как- будто вырывается из рук</w:t>
      </w:r>
      <w:r>
        <w:rPr>
          <w:b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ёлка, стоять!  Что-что? (</w:t>
      </w:r>
      <w:r>
        <w:rPr>
          <w:i/>
          <w:sz w:val="28"/>
          <w:szCs w:val="28"/>
        </w:rPr>
        <w:t>слушает метёлку</w:t>
      </w:r>
      <w:r>
        <w:rPr>
          <w:sz w:val="28"/>
          <w:szCs w:val="28"/>
        </w:rPr>
        <w:t xml:space="preserve">) 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Хочешь с ребятами поиграть? Давай, попробуем!</w:t>
      </w:r>
    </w:p>
    <w:p>
      <w:pPr>
        <w:pStyle w:val="C1"/>
        <w:spacing w:before="0" w:after="0"/>
        <w:jc w:val="both"/>
        <w:rPr>
          <w:rStyle w:val="C2"/>
          <w:b/>
          <w:b/>
          <w:color w:val="0000FF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2"/>
          <w:b/>
          <w:color w:val="0000FF"/>
          <w:sz w:val="28"/>
          <w:szCs w:val="28"/>
        </w:rPr>
        <w:t>Игра  «Полёт на метле»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 xml:space="preserve">Дети строятся в две команды, надо сесть, на метлу, как на коня пройти до стульчиков, обойти их и вернуться на свое место передать метлу следующему игроку. 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b/>
          <w:color w:val="984806"/>
          <w:sz w:val="28"/>
          <w:szCs w:val="28"/>
        </w:rPr>
        <w:t>Баба Яга:</w:t>
      </w:r>
      <w:r>
        <w:rPr>
          <w:sz w:val="28"/>
          <w:szCs w:val="28"/>
        </w:rPr>
        <w:t xml:space="preserve"> Ой, метёлочка моя, как же я люблю тебя!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Ждёт вас новая игра - веселитесь детвора!</w:t>
      </w:r>
    </w:p>
    <w:p>
      <w:pPr>
        <w:pStyle w:val="C1"/>
        <w:spacing w:before="0" w:after="0"/>
        <w:jc w:val="both"/>
        <w:rPr>
          <w:rStyle w:val="C2"/>
          <w:b/>
          <w:b/>
          <w:color w:val="0000FF"/>
          <w:sz w:val="28"/>
          <w:szCs w:val="28"/>
        </w:rPr>
      </w:pPr>
      <w:r>
        <w:rPr>
          <w:rStyle w:val="C2"/>
          <w:sz w:val="28"/>
          <w:szCs w:val="28"/>
        </w:rPr>
        <w:t>У нас много сказок с участием зайчика, и сейчас мы с вами поиграем в игру-соревнование:       </w:t>
      </w:r>
    </w:p>
    <w:p>
      <w:pPr>
        <w:pStyle w:val="C1"/>
        <w:spacing w:before="0" w:after="0"/>
        <w:jc w:val="both"/>
        <w:rPr>
          <w:rStyle w:val="C2"/>
          <w:b/>
          <w:b/>
          <w:color w:val="0000FF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2"/>
          <w:b/>
          <w:color w:val="0000FF"/>
          <w:sz w:val="28"/>
          <w:szCs w:val="28"/>
        </w:rPr>
        <w:t>Игра «Заячьи бега»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троятся в две команды, и превращаются в зайчат. Зайчатам нужно допрыгать на двух ногах до куста и спрятаться за ним.</w:t>
      </w: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Выигрывает та команда, которая первая спрячется в кустах.                  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</w:rPr>
        <w:t>Воспитатель:</w:t>
      </w:r>
      <w:r>
        <w:rPr>
          <w:sz w:val="28"/>
          <w:szCs w:val="28"/>
        </w:rPr>
        <w:t xml:space="preserve">  Уважаемая бабуля, а наши ребята знают сказку «Репка» и  умеют играть в эту игру, которая так и называется «Репка». Баба Яга, хочешь посмотреть, как в нее играют дети?</w:t>
      </w:r>
    </w:p>
    <w:p>
      <w:pPr>
        <w:pStyle w:val="C1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984806"/>
          <w:sz w:val="28"/>
          <w:szCs w:val="28"/>
        </w:rPr>
        <w:t>Баба Яга</w:t>
      </w:r>
      <w:r>
        <w:rPr>
          <w:color w:val="984806"/>
          <w:sz w:val="28"/>
          <w:szCs w:val="28"/>
        </w:rPr>
        <w:t>:</w:t>
      </w:r>
      <w:r>
        <w:rPr>
          <w:sz w:val="28"/>
          <w:szCs w:val="28"/>
        </w:rPr>
        <w:t xml:space="preserve"> Конечно!</w:t>
      </w:r>
    </w:p>
    <w:p>
      <w:pPr>
        <w:pStyle w:val="Heading2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FF"/>
          <w:sz w:val="28"/>
          <w:szCs w:val="28"/>
        </w:rPr>
        <w:t xml:space="preserve">Игра «Репка»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команды по 6 детей. 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  <w:br/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color w:val="984806"/>
          <w:sz w:val="28"/>
          <w:szCs w:val="28"/>
        </w:rPr>
        <w:t>Баба Яг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воспитателю</w:t>
      </w:r>
      <w:r>
        <w:rPr>
          <w:sz w:val="28"/>
          <w:szCs w:val="28"/>
        </w:rPr>
        <w:t xml:space="preserve">) </w:t>
      </w:r>
    </w:p>
    <w:p>
      <w:pPr>
        <w:pStyle w:val="C1"/>
        <w:spacing w:before="0" w:after="0"/>
        <w:ind w:left="708" w:firstLine="708"/>
        <w:jc w:val="both"/>
        <w:rPr/>
      </w:pPr>
      <w:r>
        <w:rPr>
          <w:sz w:val="28"/>
          <w:szCs w:val="28"/>
        </w:rPr>
        <w:t>Ирина Михайловна! Где мешочек мой, подай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ы бабуле помогай! 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а яга достаёт из мешка колобка</w:t>
      </w:r>
      <w:r>
        <w:rPr>
          <w:sz w:val="28"/>
          <w:szCs w:val="28"/>
        </w:rPr>
        <w:t xml:space="preserve">)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то это? 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color w:val="984806"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обок.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</w:rPr>
        <w:t>Баба Яга:</w:t>
      </w:r>
      <w:r>
        <w:rPr>
          <w:sz w:val="28"/>
          <w:szCs w:val="28"/>
        </w:rPr>
        <w:t xml:space="preserve"> На какой, спортивный инвентарь похож колобок?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984806"/>
          <w:sz w:val="28"/>
          <w:szCs w:val="28"/>
        </w:rPr>
        <w:t>Дети:</w:t>
      </w:r>
      <w:r>
        <w:rPr>
          <w:sz w:val="28"/>
          <w:szCs w:val="28"/>
        </w:rPr>
        <w:t xml:space="preserve"> Мячик. </w:t>
      </w:r>
    </w:p>
    <w:p>
      <w:pPr>
        <w:pStyle w:val="C1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984806"/>
          <w:sz w:val="28"/>
          <w:szCs w:val="28"/>
        </w:rPr>
        <w:t>Баба Яга:</w:t>
      </w:r>
      <w:r>
        <w:rPr>
          <w:sz w:val="28"/>
          <w:szCs w:val="28"/>
        </w:rPr>
        <w:t xml:space="preserve"> Правильно. Молодцы! А теперь мы с вами проведем  игру-соревнование.                       </w:t>
      </w:r>
    </w:p>
    <w:p>
      <w:pPr>
        <w:pStyle w:val="C1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Игра «Колобок»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друг за другом на расстоянии вытянутой руки. По сигналу дети передают мяч между ногами следующему участнику и так до конца колоны, последний игрок, получив мяч должен его передать первому игроку сверху из рук в рук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Баба Яга:</w:t>
      </w:r>
      <w:r>
        <w:rPr>
          <w:sz w:val="28"/>
          <w:szCs w:val="28"/>
        </w:rPr>
        <w:t xml:space="preserve"> Ну, спасибо вам, друзья! 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Вдоволь поиграла я!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ещаю, впредь не буду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Я детей ловить повсюду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уду доброй я старушкой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бродушной и послушной,</w:t>
      </w:r>
    </w:p>
    <w:p>
      <w:pPr>
        <w:pStyle w:val="C1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уду спортом заниматься,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водою обливаться,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в своём родном лесу</w:t>
      </w:r>
    </w:p>
    <w:p>
      <w:pPr>
        <w:pStyle w:val="C1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лжность новую внесу: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уду сказок сказительница,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еса нашего хранительница!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не пора уже прощаться!</w:t>
      </w:r>
    </w:p>
    <w:p>
      <w:pPr>
        <w:pStyle w:val="C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ечь топить, уху варить, гостей кормить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вам желаю не скучать,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казки русские читать, </w:t>
      </w:r>
    </w:p>
    <w:p>
      <w:pPr>
        <w:pStyle w:val="C1"/>
        <w:spacing w:before="0" w:after="0"/>
        <w:ind w:left="708" w:firstLine="708"/>
        <w:jc w:val="both"/>
        <w:rPr/>
      </w:pPr>
      <w:r>
        <w:rPr>
          <w:sz w:val="28"/>
          <w:szCs w:val="28"/>
        </w:rPr>
        <w:t>И в игры русские играть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ба яга вручает подарок детям и уходит</w:t>
      </w:r>
      <w:r>
        <w:rPr>
          <w:sz w:val="28"/>
          <w:szCs w:val="28"/>
        </w:rPr>
        <w:t xml:space="preserve">) </w:t>
      </w:r>
    </w:p>
    <w:p>
      <w:pPr>
        <w:pStyle w:val="C1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color w:val="984806"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 есть на белом свете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гр разных и затей.</w:t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бирай себе по вкусу!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чи играть друзе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нравились ли вам игры с Бабой Яго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, какая игра вам больше понравилось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их народных сказках Баба Яга бывает разная: злая, страшная, старая, вредная. А сегодня, какая была Баба Яг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елая, добрая, молодая, хорошая, красивая, спортив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Я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подарила книгу «Русские народные сказки». Ребята, сказки учат быть умными и добрыми, честными и трудолюбивыми, дружными и смелыми. Они учат, как победить зло, ложь, коварство, никогда не терять веру в удачу, любить свою Родину и защищать слаб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те, начнем с вами читать кни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Литература: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.С.Ушакова, Н.В. Гавриш «Знакомим дошкольников с литературой» - М. :ТЦ"Сфера", 1999 г. - 224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П. Ильчук «Хрестоматия для дошкольников»,1-е издание,  М., АСТ, 1996 г. - 608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И. Грибова «Терем - теремок» (Русские народные сказки), М., «Детская литература», 1983 г. – 158с.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3399"/>
          <w:lang w:val="en-US" w:eastAsia="ru-RU"/>
        </w:rPr>
        <w:instrText xml:space="preserve"> HYPERLINK "http://detochki-doma.ru/russkie-narodnyie-skazki/" \l "ixzz2Tx2LJMsN"</w:instrText>
      </w:r>
      <w:r>
        <w:rPr>
          <w:rStyle w:val="InternetLink"/>
          <w:sz w:val="28"/>
          <w:u w:val="single"/>
          <w:szCs w:val="28"/>
          <w:rFonts w:eastAsia="Times New Roman"/>
          <w:color w:val="003399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http</w:t>
      </w:r>
      <w:r>
        <w:rPr>
          <w:rStyle w:val="InternetLink"/>
          <w:sz w:val="28"/>
          <w:u w:val="single"/>
          <w:szCs w:val="28"/>
          <w:rFonts w:eastAsia="Times New Roman"/>
          <w:color w:val="003399"/>
          <w:lang w:val="en-US" w:eastAsia="ru-RU"/>
        </w:rPr>
        <w:fldChar w:fldCharType="end"/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://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detochki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-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doma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.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ru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/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russkie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-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narodnyie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-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skazki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/#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ixzz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2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Tx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eastAsia="ru-RU"/>
        </w:rPr>
        <w:t>2</w:t>
      </w:r>
      <w:r>
        <w:rPr>
          <w:rStyle w:val="InternetLink"/>
          <w:rFonts w:eastAsia="Times New Roman"/>
          <w:color w:val="003399"/>
          <w:sz w:val="28"/>
          <w:szCs w:val="28"/>
          <w:u w:val="single"/>
          <w:lang w:val="en-US" w:eastAsia="ru-RU"/>
        </w:rPr>
        <w:t>LJMsN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-detstve.ru/forteachers/kindergarten/methodology/8960.html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2">
    <w:name w:val="c2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>
      <w:rFonts w:eastAsia="DejaVu Sans;MS Mincho" w:cs=";MS Mincho"/>
      <w:kern w:val="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detstve.ru/forteachers/kindergarten/methodology/89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0:00Z</dcterms:created>
  <dc:creator>Nabster</dc:creator>
  <dc:description/>
  <cp:keywords/>
  <dc:language>en-US</dc:language>
  <cp:lastModifiedBy>Садик</cp:lastModifiedBy>
  <cp:lastPrinted>2013-05-30T15:16:00Z</cp:lastPrinted>
  <dcterms:modified xsi:type="dcterms:W3CDTF">2013-05-30T11:27:00Z</dcterms:modified>
  <cp:revision>11</cp:revision>
  <dc:subject/>
  <dc:title/>
</cp:coreProperties>
</file>