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Рябинка» пгт Афанасьево Кировской области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Образовательная деятельность</w:t>
      </w:r>
    </w:p>
    <w:p>
      <w:pPr>
        <w:pStyle w:val="Normal"/>
        <w:spacing w:lineRule="auto" w:line="240" w:before="0" w:after="200"/>
        <w:contextualSpacing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в подготовительной группе</w:t>
      </w:r>
    </w:p>
    <w:p>
      <w:pPr>
        <w:pStyle w:val="Normal"/>
        <w:spacing w:lineRule="auto" w:line="240" w:before="0" w:after="200"/>
        <w:contextualSpacing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Архитектурная мастерская»</w:t>
      </w:r>
    </w:p>
    <w:p>
      <w:pPr>
        <w:pStyle w:val="Normal"/>
        <w:spacing w:lineRule="auto" w:line="240" w:before="0" w:after="20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9850</wp:posOffset>
            </wp:positionV>
            <wp:extent cx="3524250" cy="2707005"/>
            <wp:effectExtent l="0" t="0" r="0" b="0"/>
            <wp:wrapNone/>
            <wp:docPr id="1" name="DSCN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0700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557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ла воспитатель</w:t>
      </w:r>
    </w:p>
    <w:p>
      <w:pPr>
        <w:pStyle w:val="Normal"/>
        <w:spacing w:lineRule="auto" w:line="240" w:before="0" w:after="200"/>
        <w:ind w:left="5579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200"/>
        <w:ind w:left="5579" w:hanging="0"/>
        <w:contextualSpacing/>
        <w:rPr/>
      </w:pPr>
      <w:r>
        <w:rPr>
          <w:sz w:val="28"/>
          <w:szCs w:val="28"/>
        </w:rPr>
        <w:t xml:space="preserve">МКДОУ детского сада </w:t>
      </w:r>
    </w:p>
    <w:p>
      <w:pPr>
        <w:pStyle w:val="Normal"/>
        <w:spacing w:lineRule="auto" w:line="240" w:before="0" w:after="200"/>
        <w:ind w:left="5579" w:hanging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«Рябинка» </w:t>
      </w:r>
    </w:p>
    <w:p>
      <w:pPr>
        <w:pStyle w:val="Normal"/>
        <w:spacing w:lineRule="auto" w:line="240" w:before="0" w:after="200"/>
        <w:ind w:left="5579" w:hanging="0"/>
        <w:contextualSpacing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ind w:left="5579" w:hanging="0"/>
        <w:contextualSpacing/>
        <w:rPr/>
      </w:pPr>
      <w:r>
        <w:rPr>
          <w:sz w:val="28"/>
          <w:szCs w:val="28"/>
        </w:rPr>
        <w:t xml:space="preserve">Л.М. Шабанова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год </w:t>
      </w: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конструктивными способами и речевого взаимодействия в совместной деятельности взрослого и детей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  <w:u w:val="single"/>
        </w:rPr>
        <w:t>Образовательная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й обклеивать готовые коробки и создавать конструкции, объединённые общей тем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- Побуждать детей к речевому взаимодействию, развития свободного общения со взрослыми и детьми, развитию пространственного воображ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- Создать условия учувствовать в совместной трудовой деятельности наравне со всеми, радоваться результатом коллективного труда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редства деятельност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- фотографии «Наш посёлок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ылка, письмо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обочк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ветная бумага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ей-карандаш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еёночк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япочк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стые карандаш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ейки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етали (окна, двери и т.д.)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по улицам посёлка;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выход в музей, ДЮСШ, Дом культуры;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з коробочек «Скворечник для птиц», «Дом моей мечты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- Беседы: «Моя малая родина - Афанасьево», «Моя улиц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- Рассматривание иллюстраций «Кем я буду»;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в Нины Серовой «Тепло родного очага»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Формы организации детей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Формы организации детской деятельности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мастерская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Интеграция образовательных обла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муникация», «Художественное творчество», «Познание», «Труд»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держание организован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Ребята! Посмотрите, как много гостей пришли в наш детский сад, чтобы посмотреть на вас. Поздоровайтесь с ними, улыбнитесь и подарите тепло своих рук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 адрес пришла посылка. Что же в ней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ю письмо</w:t>
      </w:r>
      <w:r>
        <w:rPr>
          <w:sz w:val="28"/>
          <w:szCs w:val="28"/>
        </w:rPr>
        <w:t>) Письмо! От кого оно, прочитае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ебята, я хочу, чтобы ваш посёлок стал красивее. Поможете мне?   Архитектор  Самоделкин»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м, что в посылк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матриваем содержимое посылки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боч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Воспитатель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А для чего нам архитектор Самоделкин выслал эти коробоч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Дети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Для творчества, чтобы мы тоже стали архитекторами и построили новые дома и наш посёлок станет  ещё краше.</w:t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Да, и эти здания мы поставим на новую улицу. Рассаживайтесь поудобнее. Для улучшения зрения мы сделаем упражнения для глаз и посмотрим на наш посёлок на фотограф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 xml:space="preserve">Упражнения для глаз. </w:t>
      </w:r>
      <w:r>
        <w:rPr>
          <w:b/>
          <w:i/>
          <w:color w:val="00B050"/>
          <w:sz w:val="28"/>
          <w:szCs w:val="28"/>
        </w:rPr>
        <w:t>(повторяем 6 раз в каждом направлении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ризонтальное движение глаз: направо-налево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вижение глазами вертикально вверх- вниз.</w:t>
      </w:r>
    </w:p>
    <w:p>
      <w:pPr>
        <w:pStyle w:val="Normal"/>
        <w:spacing w:lineRule="auto" w:line="240" w:before="280" w:after="280"/>
        <w:contextualSpacing/>
        <w:rPr>
          <w:lang w:eastAsia="ru-RU"/>
        </w:rPr>
      </w:pPr>
      <w:r>
        <w:rPr>
          <w:sz w:val="28"/>
          <w:szCs w:val="28"/>
        </w:rPr>
        <w:t>3. Круговые движения глазами по часовой стрелке и в противоположном направлени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тенсивное сжимание и разжимание глаз в быстром темп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ведение глаз к носу (для этого к переносице поставьте палец и посмотрите на него - глаза легко соединяю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6. Частое моргание глазам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внимательно рассмотрим фотограф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матривание  зданий, обсужд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ссуждения, высказывания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Школ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вухэтажное зелёное здание, плоская крыша, большие прямоугольные окна, парадный вход, скоро мы пойдём туда в 1 клас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Детский сад «Радуг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вухэтажное новое кирпичное здание, в дет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д  ходят дети, они играют, гуляют, с ними занимаются воспитател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Бан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вухэтажное кирпичное здание, много окон, зелёная крыша, высокое крыльцо, в банке платят за свет, воду, хранят деньги;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Церков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дание из красного кирпича, арочные окна, там звенят колокола, много икон, горят свечи, в церкви молят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Дом детского творче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ревянное двухэтажное здание, украшено резными узорами всех цветов, в доме детского творчества детей учат шить, вязать, рисовать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Администрация Афанасьевского райо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трёхэтажное кирпичное здание, большие светлые окна, двери, плоская крыша, развивается трёхцветный фла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Дом культур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ноэтажное светлое здание с большими прямоугольными окнами, где проходят дискотеки, концерты, выступают артисты, приезжает цирк;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>Торговый центр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расивое двухцветное новое здание, где располагаются торговые помещения, магазины, детская площадка;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Дом бытовых услуг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вухэтажное здание из кирпича, большие прямоугольные окна, в доме быта есть швейная мастерская, парикмахерская, магазин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ирпичное одноэтажное здание, мы ходили туда на экскурсию, видели много старинных вещей, чучела разных животных, птиц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Поликлини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рёхэтажное кирпичное светлое здание, много окон, кабинетов, где врачи ведут приём больны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Апте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ревянное здание зелёного цвета, где покупают лекарств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Библиотек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ревянное здание  розоватого оттенка с большими окнами, там много кни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Спортивная школ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ольшое красивое здание со светлыми окнами, малиновой крышей, где занимаются спортом, мы тоже туда ходили на соревн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00B05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 много интересного рассказали про зда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немного отдохнё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на плечи руки стави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ем их враща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осанку мы исправим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-2-3-4-5! </w:t>
      </w:r>
      <w:r>
        <w:rPr>
          <w:i/>
          <w:sz w:val="28"/>
          <w:szCs w:val="28"/>
        </w:rPr>
        <w:t>(Руки к плечам, вращение плечами вперед и назад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ставим перед грудью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ороны разводи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разминку делать будем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любой погоде. </w:t>
      </w:r>
      <w:r>
        <w:rPr>
          <w:i/>
          <w:sz w:val="28"/>
          <w:szCs w:val="28"/>
        </w:rPr>
        <w:t>(Руки перед грудью, рывки руками в стороны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у правую поднимем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 другую вниз опустим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меняем их местам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но двигаем рукам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месте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шагаем все на месте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бы вы были архитекторами, какие здания вы построили в нашем посёлке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бы я была архитектором, построила бы ледовый дворец, где зимой и летом можно кататься на коньк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бы ты, Рома,  построил,  если бы был архитектором? </w:t>
      </w:r>
      <w:r>
        <w:rPr>
          <w:i/>
          <w:sz w:val="28"/>
          <w:szCs w:val="28"/>
        </w:rPr>
        <w:t>(индивидуально обращаюсь к  каждому ребенк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Дети:</w:t>
      </w:r>
      <w:r>
        <w:rPr>
          <w:sz w:val="28"/>
          <w:szCs w:val="28"/>
        </w:rPr>
        <w:t xml:space="preserve"> Цирк, бассейн, театр, зоопарк, планетарий,  детский игровой центр, музей искусств, многоэтажные дома, новый детский сад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ня, а ты сможешь построить здание цирка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аня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 я вам предлагаю стать архитекторами и построить новые здания  для нашего посёлка, но для работы надо подготовить руки, пальчики,  чтобы они у нас были сильными, ловкими, сделаем пальчиковую гимнастику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color w:val="7030A0"/>
          <w:sz w:val="28"/>
          <w:szCs w:val="28"/>
        </w:rPr>
        <w:t>Дом</w:t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Я хочу построить дом,</w:t>
        <w:br/>
      </w:r>
      <w:r>
        <w:rPr>
          <w:rStyle w:val="Emphasis"/>
          <w:sz w:val="28"/>
          <w:szCs w:val="28"/>
        </w:rPr>
        <w:t>(Руки сложить домиком, и поднять над головой)</w:t>
      </w:r>
      <w:r>
        <w:rPr>
          <w:sz w:val="28"/>
          <w:szCs w:val="28"/>
        </w:rPr>
        <w:br/>
        <w:t>Чтоб окошко было в нём,</w:t>
        <w:br/>
      </w:r>
      <w:r>
        <w:rPr>
          <w:i/>
          <w:sz w:val="28"/>
          <w:szCs w:val="28"/>
        </w:rPr>
        <w:t>(Пальчики обеих рук соединить в кружочек)</w:t>
        <w:br/>
      </w:r>
      <w:r>
        <w:rPr>
          <w:sz w:val="28"/>
          <w:szCs w:val="28"/>
        </w:rPr>
        <w:t>Чтоб у дома дверь была,</w:t>
        <w:br/>
      </w:r>
      <w:r>
        <w:rPr>
          <w:i/>
          <w:sz w:val="28"/>
          <w:szCs w:val="28"/>
        </w:rPr>
        <w:t>(Ладошки рук соединяем вместе вертикально)</w:t>
      </w:r>
      <w:r>
        <w:rPr>
          <w:sz w:val="28"/>
          <w:szCs w:val="28"/>
        </w:rPr>
        <w:br/>
        <w:t>Рядом чтоб сосна росла.</w:t>
        <w:br/>
      </w:r>
      <w:r>
        <w:rPr>
          <w:i/>
          <w:sz w:val="28"/>
          <w:szCs w:val="28"/>
        </w:rPr>
        <w:t>(Руки  поднимаем вверх и «растопыриваем» пальчики)</w:t>
      </w:r>
      <w:r>
        <w:rPr>
          <w:sz w:val="28"/>
          <w:szCs w:val="28"/>
        </w:rPr>
        <w:br/>
        <w:t>Чтоб вокруг забор стоял,</w:t>
        <w:br/>
        <w:t>Пёс ворота охранял,</w:t>
        <w:br/>
        <w:t>(</w:t>
      </w:r>
      <w:r>
        <w:rPr>
          <w:i/>
          <w:sz w:val="28"/>
          <w:szCs w:val="28"/>
        </w:rPr>
        <w:t>Соединяем руки в замочек и делаем круг перед собой)</w:t>
      </w:r>
      <w:r>
        <w:rPr>
          <w:sz w:val="28"/>
          <w:szCs w:val="28"/>
        </w:rPr>
        <w:br/>
        <w:t>Солнце было, дождик шёл,</w:t>
        <w:br/>
      </w:r>
      <w:r>
        <w:rPr>
          <w:i/>
          <w:sz w:val="28"/>
          <w:szCs w:val="28"/>
        </w:rPr>
        <w:t>(Сначала поднимаем руки вверх, пальцы "растопырены". Затем пальцы опускаем вниз, делаем "стряхивающие" движения)</w:t>
      </w:r>
      <w:r>
        <w:rPr>
          <w:sz w:val="28"/>
          <w:szCs w:val="28"/>
        </w:rPr>
        <w:br/>
        <w:t>И тюльпан в саду расцвёл!</w:t>
        <w:br/>
      </w:r>
      <w:r>
        <w:rPr>
          <w:i/>
          <w:sz w:val="28"/>
          <w:szCs w:val="28"/>
        </w:rPr>
        <w:t>(Соединяем вместе ладошки и медленно раскрываем пальчики  - «бутончик тюльпана»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сейчас подумайте, какое у вас будет здание, какого цвета, сколько этажей, какие окна, двери, крыша, берите коробочки, цветную бумагу, рассаживайтесь поудобнее и мы с вами построим новые здания для нашего поселка, поставим их на новую улицу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Архитектурная мастерская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бодная, непринужденная бесе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мы сегодня были, что мы сегодня строили, какие задания выполняли, для чего? 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Поставим наши дома на новую улицу. Посмотрите, какая красивая получилась  улица! Вам нравится? Рассмотрите  все поделки, какие наиболее выразительные и самые аккуратные?  Объясните свой выбор.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бы ещё хотели смастерить из коробочек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  <w:sz w:val="28"/>
          <w:szCs w:val="28"/>
        </w:rPr>
        <w:t>(Машины, поезд, автобус, трамва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мы с вами построим дома из строительного материа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А сейчас  по нашей улице поедут новые маш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Раздаю машины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60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6:00Z</dcterms:created>
  <dc:creator>User</dc:creator>
  <dc:description/>
  <cp:keywords/>
  <dc:language>en-US</dc:language>
  <cp:lastModifiedBy>AdminRUO</cp:lastModifiedBy>
  <cp:lastPrinted>2013-04-21T16:05:00Z</cp:lastPrinted>
  <dcterms:modified xsi:type="dcterms:W3CDTF">2013-12-18T10:46:00Z</dcterms:modified>
  <cp:revision>2</cp:revision>
  <dc:subject/>
  <dc:title/>
</cp:coreProperties>
</file>