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u w:val="single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 ПРАВИЛАМ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мамы и папы! Предлагаем вам ответить на вопросы нашей анкеты. Анкета поможет узнать насколько наши дети могут ориентироваться на улицах и дорогах посёлка, и знают ли они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ребёнок знает:</w:t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селённого пункта, в котором живёт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омашний адрес, название улицы, номер дома и квартиры, номер телефона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омашний адрес не полностью.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с ребёнком добираетесь домой из детского сада: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м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те ли Вы своего ребёнка правилам дорожного движения и культуре поведения в транспорт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, регулярно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дко, когда возникает в этом необходимость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т, с возрастом поймет все сам.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т ли ваш ребенок знаки дорожного движения и может ли рассказать, что они обозначают?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;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Style16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вы последний раз показывали ребенку дорожные знаки, пешеходный переход и светофор, и рассказывали, что они обозначают?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елаю это постоянно, когда приходится переходить 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у или пользоваться транспортом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лал это достаточно давно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ню.</w:t>
      </w:r>
    </w:p>
    <w:p>
      <w:pPr>
        <w:pStyle w:val="Style16"/>
        <w:numPr>
          <w:ilvl w:val="0"/>
          <w:numId w:val="10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виды городского транспорта знает ваш ребенок?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ейбус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.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аш ребенок ведет себя в городском транспорте?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енок спокойно стоит на остановке;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ся вместе с взрослыми, через переднюю и среднюю дверь. Не шумит, если есть возможность садится на свободное сидение. Не высовывается из окна, не сорит в салоне;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ебенок бегает и прыгает на остановке, садится в любую дверь, пробирается побыстрее к свободному месту, расталкивая других пассажиров, громко разговаривает в салоне транспорта.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ете ли Вы необходимым обучать ребенка ПДД?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ем он все поймет сам;</w:t>
      </w:r>
    </w:p>
    <w:p>
      <w:pPr>
        <w:pStyle w:val="Style16"/>
        <w:numPr>
          <w:ilvl w:val="0"/>
          <w:numId w:val="8"/>
        </w:numPr>
        <w:spacing w:lineRule="auto" w:line="240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 считаю. 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должен взять на себя ответственность по обучению ребенка ПДД?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родители; 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етского сада;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местная деятельность педагогов 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9:00Z</dcterms:created>
  <dc:creator>Садик</dc:creator>
  <dc:description/>
  <cp:keywords/>
  <dc:language>en-US</dc:language>
  <cp:lastModifiedBy>Садик</cp:lastModifiedBy>
  <cp:lastPrinted>2012-09-20T16:13:00Z</cp:lastPrinted>
  <dcterms:modified xsi:type="dcterms:W3CDTF">2014-04-09T05:54:00Z</dcterms:modified>
  <cp:revision>7</cp:revision>
  <dc:subject/>
  <dc:title/>
</cp:coreProperties>
</file>